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TE16460A0t00;Calibri" w:hAnsi="TTE16460A0t00;Calibri" w:cs="TTE16460A0t00;Calibri"/>
          <w:color w:val="000000"/>
          <w:sz w:val="24"/>
          <w:szCs w:val="24"/>
        </w:rPr>
      </w:pPr>
      <w:r>
        <w:rPr>
          <w:rFonts w:eastAsia="TTE16460A0t00;Calibri" w:cs="TTE16460A0t00;Calibri" w:ascii="TTE16460A0t00;Calibri" w:hAnsi="TTE16460A0t00;Calibri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44"/>
          <w:szCs w:val="44"/>
        </w:rPr>
      </w:pPr>
      <w:r>
        <w:rPr/>
        <w:drawing>
          <wp:inline distT="0" distB="0" distL="0" distR="0">
            <wp:extent cx="600075" cy="542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uettelokappale"/>
        <w:ind w:left="644" w:hanging="0"/>
        <w:jc w:val="center"/>
        <w:rPr>
          <w:rFonts w:ascii="Algerian" w:hAnsi="Algerian" w:cs="Algerian"/>
          <w:color w:val="1F4E79"/>
          <w:sz w:val="48"/>
          <w:szCs w:val="48"/>
        </w:rPr>
      </w:pPr>
      <w:r>
        <w:rPr>
          <w:rFonts w:cs="Algerian" w:ascii="Algerian" w:hAnsi="Algerian"/>
          <w:color w:val="1F4E79"/>
          <w:sz w:val="48"/>
          <w:szCs w:val="48"/>
        </w:rPr>
        <w:t>JUNIORIRATING turnaus KIVIOJAN KOULUN Liikuntahallissa 5.12.202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Ylivieskan pöytätennisseura ry järjestää SPTL:n luvalla Juniorirating turnauksen 5.12.2020 Ylivieskassa Kiviojan Koulun liikuntahallissa osoitteessa </w:t>
      </w:r>
      <w:r>
        <w:rPr/>
        <w:t xml:space="preserve">Kiviojantie 16, 84100 Ylivieska. </w:t>
      </w:r>
      <w:r>
        <w:rPr>
          <w:b w:val="false"/>
        </w:rPr>
        <w:t>Hallin ovet aukeavat klo 9.00 ja ottelut alkavat klo 11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Juniorirating on tarkoitettu 1-20 -vuotiaille pelaajille taitotasoon katsomatta. (synt. 2001 tai myöh.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Kaikki juniorit jaetaan oman pelitason mukaisiin ryhmiin ja kaikille tulee paljon pelejä päivän aikana menestyksestä riippumat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allistumismaksu 15€ pelaaja sisältää koko päivän pelaamis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hdollisuus on pelata 8 pöydällä. Järjestäjä varaa oikeuden rajoittaa osallistuja määrää tarvitta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LKINNO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rjojensa 4. parasta komeat pokaal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ikki palkitaan pokaalein ja juhlallisin seremonio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lpailussa on oltava voimassa oleva lisenssi, jonka saa oman seuran kautta hankitt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SENSSIHINN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www.sptl.fi/sptl_uudet/?page_id=1005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Ilmoittautuminen ao. linkistä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b/>
          </w:rPr>
          <w:t>https://docs.google.com/forms/d/1unNhraMkgXVCPNquwOZbnfA5gk8vU3eA_O7dq3hYYAU/ed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lmoittautuneet ao. linkistä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https://docs.google.com/spreadsheets/d/1f2l9XLF234AxAYJxWqbuIVA8Ud_ArXTneo7K9-5DbbU/edit" \l "gid=2025538959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https://docs.google.com/spreadsheets/d/1f2l9XLF234AxAYJxWqbuIVA8Ud_ArXTneo7K9-5DbbU/edit#gid=2025538959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paana olevat pelaajat toimivat tuomareina ja pelit pelataan Nittaku Premium muovipalloil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ärjestäjä tarjoaa tuomaritaulut ja pelipall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hvia, Teetä, limpparia ja suolukkaa kahviost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ätietoja: Pekka Korva 0440201793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pekka.korva@kaarto.fi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44"/>
          <w:szCs w:val="44"/>
        </w:rPr>
      </w:pPr>
      <w:r>
        <w:rPr>
          <w:rFonts w:cs="Times New Roman" w:ascii="Times New Roman" w:hAnsi="Times New Roman"/>
          <w:b/>
          <w:color w:val="333399"/>
          <w:sz w:val="44"/>
          <w:szCs w:val="44"/>
          <w:lang w:val="en-US" w:eastAsia="en-US"/>
        </w:rPr>
        <w:drawing>
          <wp:inline distT="0" distB="0" distL="0" distR="0">
            <wp:extent cx="77152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99"/>
          <w:sz w:val="44"/>
          <w:szCs w:val="44"/>
          <w:lang w:val="en-US" w:eastAsia="en-US"/>
        </w:rPr>
        <w:drawing>
          <wp:inline distT="0" distB="0" distL="0" distR="0">
            <wp:extent cx="803910" cy="64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99"/>
          <w:sz w:val="44"/>
          <w:szCs w:val="44"/>
          <w:lang w:val="en-US" w:eastAsia="en-US"/>
        </w:rPr>
        <w:drawing>
          <wp:inline distT="0" distB="0" distL="0" distR="0">
            <wp:extent cx="767715" cy="646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608" w:hanging="0"/>
        <w:rPr/>
      </w:pPr>
      <w:r>
        <w:rPr>
          <w:rFonts w:cs="Algerian" w:ascii="Algerian" w:hAnsi="Algerian"/>
          <w:color w:val="1F4E79"/>
          <w:sz w:val="44"/>
          <w:szCs w:val="44"/>
        </w:rPr>
        <w:t xml:space="preserve">Tervetuloa YLIVIESKAAN 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454" w:top="851" w:footer="454" w:bottom="56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6460A0t00">
    <w:altName w:val="Calibri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ptl.fi/sptl_uudet/?page_id=1005" TargetMode="External"/><Relationship Id="rId4" Type="http://schemas.openxmlformats.org/officeDocument/2006/relationships/hyperlink" Target="https://docs.google.com/forms/d/1unNhraMkgXVCPNquwOZbnfA5gk8vU3eA_O7dq3hYYAU/edit" TargetMode="External"/><Relationship Id="rId5" Type="http://schemas.openxmlformats.org/officeDocument/2006/relationships/hyperlink" Target="mailto:pekka.korva@kaarto.fi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9:00Z</dcterms:created>
  <dc:creator>seppo</dc:creator>
  <dc:description/>
  <cp:keywords/>
  <dc:language>en-US</dc:language>
  <cp:lastModifiedBy>Pekka Korva</cp:lastModifiedBy>
  <cp:lastPrinted>2017-10-05T10:26:00Z</cp:lastPrinted>
  <dcterms:modified xsi:type="dcterms:W3CDTF">2020-10-23T10:46:00Z</dcterms:modified>
  <cp:revision>8</cp:revision>
  <dc:subject/>
  <dc:title> </dc:title>
</cp:coreProperties>
</file>